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drawing>
          <wp:inline distT="0" distB="0" distL="0" distR="0">
            <wp:extent cx="63468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дисциплины 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4"/>
        </w:rPr>
      </w:pPr>
      <w:r>
        <w:rPr>
          <w:sz w:val="28"/>
          <w:szCs w:val="24"/>
        </w:rPr>
        <w:t>доцент ____________ Н.А. Алешкеви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автоматизации эксперимента» является одним из наиболее актуальных курсов современного высшего образования, творческое освоение которого, как теоретическое, так и практическое, диктуется современным состоянием науки и научно-технического прогресса, так как, автоматизация физического эксперимента не только определяет производительность труда ученого, но и в принципе определяет возможность изучения быстропротекающих процессов и явлений, а также явлений, требующих особых условий экспери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ация эксперимента – разработка и применение комплекса средств и методов для ускорения сбора и обработки экспериментальных данных, интенсификации использования экспериментальных установок, повышения эффективности работы исследователей. Характерной особенностью автоматизации эксперимента является использование ЭВМ, что позволяет собирать, хранить и обрабатывать большое количество информации, управлять экспериментом в процессе его проведения, обслуживать одновременно несколько установок и т. д.</w:t>
      </w:r>
    </w:p>
    <w:p>
      <w:pPr>
        <w:pStyle w:val="Style9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дисциплины </w:t>
      </w:r>
      <w:r>
        <w:rPr>
          <w:color w:val="000000"/>
          <w:sz w:val="28"/>
          <w:szCs w:val="28"/>
        </w:rPr>
        <w:t>«Основы автоматизации эксперимент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владение студентами основами автоматизация эксперимен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ми дисциплины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знакомление студентов с основами автоматизации физического эксперимен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своение основных понятий и законов построения автоматизированных систем сбора и обработки информ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практической работы в области автоматизации эксперимента, применения технических средств, а также технологии разработки автоматизированных систем в области сбора и обработки информации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владение способами и методиками автоматизации физического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базиру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 как «Программирование и математическое моделирование», «Электротехника», «Основы радиоэлектроники», «Основы метрологии»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Основы автоматизации эксперимента»</w:t>
      </w:r>
      <w:r>
        <w:rPr>
          <w:sz w:val="28"/>
          <w:szCs w:val="28"/>
        </w:rPr>
        <w:t xml:space="preserve"> изучается студентами 4 курса специальности 1-31 04 01 02 «Физика (производственная деятельность».</w:t>
      </w:r>
    </w:p>
    <w:p>
      <w:pPr>
        <w:pStyle w:val="Normal"/>
        <w:ind w:firstLine="425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Общее количество часов – 100; аудиторное количество часов – 72, из них: лекции – 36, лабораторные занятия – 36; самостоятельная управляемая работа студентов (СУРС) – 12 часов. Форма отчётности – зачет. </w:t>
      </w:r>
      <w:bookmarkEnd w:id="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ab/>
        <w:t>Тема 1 Принципы автоматизации эксперимента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редмет автоматизации эксперимента. Основные этапы эксперимента. Элементы автоматизированного эксперимента. Цели и задачи автоматизированных систем научных исследований (АСНИ). Оптимальная двухуровневая структура АСНИ. Структурная схема объектной АС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бор данных в АС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ыборки данных. Временной интервал выборки данных. Автокорреляционная функция. Алгоритм многоканальных измерений. Последовательный опрос каналов. Циклический опрос каналов. Типовые программно-аппаратные действия процедуры опроса ка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бработка данных в 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обработки данных. Содержательное описание. Формальное описание. Оценка средних значений и дисперсий. Поле рассеяния данных. Поле рассеяния данных нестационарных процессов. Регрессионный анализ данных. Определение регре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Типы анализа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нахождения функции регрессии. Второй этап нахождения функции регрессии. Третий этап нахождения функции регрессии. Квадратичный функционал. Получение системы линейных уравнений для метода наименьших квадратов (МНК). Модификация МН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Математическая статис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ая статистика. Роль математической статистики. Аппарат математической статистики. Однофакторная модель. Многофакторная модель. Отклик модели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b/>
          <w:bCs/>
          <w:sz w:val="28"/>
          <w:szCs w:val="28"/>
        </w:rPr>
        <w:t>Корреляционный</w:t>
      </w:r>
      <w:r>
        <w:rPr>
          <w:b/>
          <w:sz w:val="28"/>
          <w:szCs w:val="28"/>
        </w:rPr>
        <w:t xml:space="preserve"> анализ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рреляционный анализ данных. Многомерный корреляционный анализ. </w:t>
      </w:r>
      <w:r>
        <w:rPr>
          <w:sz w:val="28"/>
          <w:szCs w:val="28"/>
        </w:rPr>
        <w:t>Факторный анализ. Простой подход к нахождению оптимального режима. Научный подход к нахождению оптимального режима. Геометрическая интерпретация оптимального планирования. Полный факторный экспери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еспечение АСН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ача технического обеспечения. Виды сигналов. Измерительная аппаратура АСНИ. АЦП. Цифровой вольтметр. Коммутатор сигналов. Управляющая аппаратура АСНИ. ЦАП. Управляющие реле. Модульная система VX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ые схемы изме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товые схемы измерения. Конфигурации мостов. Мост Уитстона. Чувствительность моста. Нелинейность моста. Усиление и линеаризация сигналов мостов. Управление мос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илители для нормирования сиг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ецизионных операционных усилителей, анализ ошибок усилителей по постоянному току, операционные усилители с однополярным питанием, инструментальные усилители, усилители стабилизированные прерыванием, изолированные усилит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зователи сигналов для автоматизации измерений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реобразователя (датчика), классификация датчиков, основные параметры датчиков, типовая схема управления процессом, интеллектуальные датчики, стандартизация цифрового интерфей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пературные датчик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термопар,  компенсация температуры холодного спая, резистивные датчики температуры, термисторы, полупроводниковые датчики температуры, мониторинг температуры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и положения и пере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инейные дифференциальные трансформаторы, магнитные датчики на основе эффекта Холла, оптические кодировщики, сельсины и синус-косинусные вращающиеся трансформаторы, индуктосины, акселеромет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атчики высокого импедан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илитель для фотодиода, анализ источников помех для усилителя фототока, методы борьбы с шумом в усилителях фототока, компенсация в высокоскоростном фотодиодном конвертере, высокоимпедансные датчики с зарядом на входе, </w:t>
      </w:r>
      <w:r>
        <w:rPr>
          <w:sz w:val="28"/>
          <w:szCs w:val="28"/>
          <w:lang w:val="en-US"/>
        </w:rPr>
        <w:t>C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 обработка изоб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ЦП для нормирования сигн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ЦП для нормирования сигналов. АЦП последовательного приближения. АЦП последовательного приближения с мультиплексируемыми входами. Законченные системы сбора данных на кристалле.  Сигма-дельта АЦП. Измерительные низкочастотные сигма-дельта АЦП высокого разрешения. Применение сигма-дельта АЦП в измерителях мощ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ые датч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ллектуальные датчики. Токовая петля контроля 4-20 мА. Подключение датчиков к сетям. Индустриальные сети. Интерфейсный стандарт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451.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icroConverter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Составляю</w:t>
      </w:r>
      <w:r>
        <w:rPr>
          <w:sz w:val="28"/>
          <w:szCs w:val="28"/>
        </w:rPr>
        <w:t>щие</w:t>
      </w:r>
      <w:r>
        <w:rPr>
          <w:sz w:val="28"/>
          <w:szCs w:val="28"/>
          <w:lang w:val="be-BY"/>
        </w:rPr>
        <w:t xml:space="preserve"> компоненты </w:t>
      </w:r>
      <w:r>
        <w:rPr>
          <w:sz w:val="28"/>
          <w:szCs w:val="28"/>
          <w:lang w:val="en-US"/>
        </w:rPr>
        <w:t>MicroConverter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 816.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 812.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 810. Средства поддержки разработки приложений на основе </w:t>
      </w:r>
      <w:r>
        <w:rPr>
          <w:sz w:val="28"/>
          <w:szCs w:val="28"/>
          <w:lang w:val="en-US"/>
        </w:rPr>
        <w:t>MicroConverte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разработки аппа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 в системах связанные с резистивными и паразитными термопарами, выполнение заземления в системах со смешанными сигналами, уменьшение шума источников питания и фильтрация, предотвращение выпрямления высокочастотных помех, работа с высокоскоростной логикой, обзор концепций экранирования, методы изоляции, защита от перегрузок по напря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7 Приборный интерфейс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метры приборного интерфейса. Магистраль приборного интерфейса. Шины магистрали. Сборка системы. Принципы программирования интерфейсных операций. Программно-аппаратная цепь прохождения интерфейс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 </w:t>
      </w:r>
      <w:r>
        <w:rPr>
          <w:b/>
          <w:bCs/>
          <w:color w:val="000000"/>
          <w:sz w:val="28"/>
          <w:szCs w:val="28"/>
        </w:rPr>
        <w:t>Помехоустойчивость  измерен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мех. Помехи нормального вида (наводки). Электростатические помехи. Электромагнитные помехи. Помехи общего вида. Методы борьбы с помехами общего вида. Трехпроводная измерительная схема. Трехпроводное подключение термопар.</w:t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709"/>
        <w:gridCol w:w="540"/>
        <w:gridCol w:w="877"/>
        <w:gridCol w:w="720"/>
        <w:gridCol w:w="522"/>
        <w:gridCol w:w="1735"/>
        <w:gridCol w:w="744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  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ы  автоматизации эксперимента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эксперимента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зированного экспериме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объектной А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 данных в АСН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борки данны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интервал выборки данны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многоканальных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ботка данных в АСНИ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ботки данных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рассеяния данных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sz w:val="24"/>
                <w:szCs w:val="24"/>
              </w:rPr>
              <w:t>Регрессионный анали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ы анализа данных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ахождения функции регрессии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ичный функционал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М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матическая статис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атематическая стати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математической статис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709"/>
        <w:gridCol w:w="540"/>
        <w:gridCol w:w="878"/>
        <w:gridCol w:w="720"/>
        <w:gridCol w:w="522"/>
        <w:gridCol w:w="1734"/>
        <w:gridCol w:w="744"/>
        <w:gridCol w:w="1808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рреляционный</w:t>
            </w:r>
            <w:r>
              <w:rPr>
                <w:b/>
                <w:sz w:val="24"/>
                <w:szCs w:val="24"/>
              </w:rPr>
              <w:t xml:space="preserve"> анализ да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 данны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еометрическая интерпретация оптим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ческое обеспечение АС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 аппаратура АС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аппаратура АС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система V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вые схемы измер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ые схемы измер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 линеаризация сигналов мос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илители для нормирования сигнал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Характеристики прецизионных операционных усилителе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Операционные усилители с однополярным питание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Инструментальные усилител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Изолированные усилители.</w:t>
            </w:r>
          </w:p>
          <w:p>
            <w:pPr>
              <w:pStyle w:val="Normal"/>
              <w:ind w:left="317" w:hanging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образователи сигналов для автоматизации измерен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Определение преобразователя (датчика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Основные параметры датчик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Стандартизация цифрового интерфей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17" w:hanging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ные датч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рмопа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Компенсация температуры холодного спая. Резистивные датчики температу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олупроводниковые датчики температу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и положения и перемещ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Линейные дифференциальные трансформатор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Магнитные датчики на основе эффекта Холл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кодировщик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и высокого импеданс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Предусилитель для фотодиод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Анализ источников помех для усилителя фототок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Методы борьбы с шумом в усилителях фотото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ысокоимпедансные датчики с зарядом на вх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b/>
                <w:sz w:val="24"/>
                <w:szCs w:val="24"/>
              </w:rPr>
              <w:t>АЦП для нормирования сигн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>АЦП для нормирования сигнал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П последовательного приближе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игма-дельта АЦ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>
                <w:b/>
                <w:sz w:val="24"/>
                <w:szCs w:val="24"/>
              </w:rPr>
              <w:t>Интеллектуальные датч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датчи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атчик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MicroConve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разработки аппара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шибки в системах связанные с резистивными и паразитными термопар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ыполнение заземления в системах со смешанными сигнал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абота с высокоскоростной логик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ерегрузок по напряж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ный  интерфейс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приборного интерфейса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системы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Техника адресации при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мехоустойчивость  измерен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мех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нормального вида (наводки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обще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7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uppressAutoHyphens w:val="true"/>
        <w:ind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ы, счетчики и делители част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шифраторы, мультиплексоры и демультиплексо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ге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налого-цифрового пре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 цифро-аналогового пре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й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иртуальная электронная лаборатория в инструментальной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оратория дискретной акустики» Компьютерный измерительный комплекс реаль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Темы рефератив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 аналоговые сигналы,  элементы и устрой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лементная база вычислительной техники и информационных систем. Схемотехника цифровых,  аналоговых  и  цифроаналоговых узлов и устройст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ерийные устройства и интерфей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спективные элементы  и  устройства  вычислительной техники и информационных 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формация и данные:  три уровня представления информации - содержательный, логический и физическ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рхитектура проблемно-ориентированных программных систем,  виды обеспечений: техническое, программное, информационное, математическое, лингвистическое, методическое, организационно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сбора и обработки информ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ации научных исследов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информационно-поисковые систем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 автоматизации технологических проце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ы реального времени: Теоретические основы информационных процессов. Измерение информации. Дискретизация информации.  Кодирование информации. Передача информации. Модуляция. Обработка сигн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онно-измерительные системы: Теория сигналов. Модели сигналов. Детерминированные и случайные сигналы. Модели сигналов с ограниченным и неограниченным  спектром. Разделение сигналов в многоканальных систе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втоматизированные системы научных исследований и комплексных испыта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, испытания и эксперименты как объект автоматизации. Функциональные задачи АСНИ.  Классификация АСНИ, обеспечения АСНИ, функциональная и системная архитек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дели и методы обработки экспериментальных данных. Классификация моделей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автоматизации экспериментов и обработки экспериментальных дан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цифро-аналогового пре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аналого-цифрового пре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овые ключи устройство выборки-хра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аговыми двигателя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тчиков и их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szCs w:val="28"/>
        </w:rPr>
      </w:pPr>
      <w:r>
        <w:rPr>
          <w:szCs w:val="28"/>
        </w:rPr>
        <w:tab/>
        <w:t>ОСНОВ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Ковалев, С.И. Автоматизация лабораторного эксперимента / С.И. Ковалев, Е.В. Свиридов, А.В. Устинов. – М.: Издательство МЭИ, 1999.– 40 с.</w:t>
      </w:r>
    </w:p>
    <w:p>
      <w:pPr>
        <w:pStyle w:val="Style10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Советов, Б.Я.  АСУ. Введение  в  специальность: учебник для вузов по спец. «Автоматизированные системы  обработки  информации  и  управления» / Б .Я Советов  – М.: Высшая школа, 1989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3 Виноградова, Н.А. Научно–методические основы построения АСНИ / Н.А . Виноградова, А.А. Есюткин, Г.Ф. Филаретов  – М.: МЭИ, 1989.– 84 с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4 Кузьмичев, Д.А. Автоматизация экспериментальных исследований / Д .А . Кузьмичев, И.А. Радкевич, А.Д. Смирнов  – М.: Наука, 1983.– 392 с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ДОПОЛНИТЕЛЬНАЯ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Дворяшин, Б. В. Метрология и радиоизмерения / Б. В. Дворяшин  – М: 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центр «Академия», 2005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6 Справочник проектировщика систем автоматизации управления производством / под ред. Г.Л. Смилянского. – изд. 2-е, перераб. и доп. – М.: Машиностроение, 1976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1800"/>
        <w:gridCol w:w="2800"/>
        <w:gridCol w:w="290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ложения об изменениях в содержании  учебной программы по изучаемой учебной дисципли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шение, принятое кафедрой, разработавшей учебную программу (с указанием даты и номера протокола)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электроник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и и электро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 протокол № ___ от ___.___.200__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е и  математиче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рование</w:t>
            </w:r>
          </w:p>
          <w:p>
            <w:pPr>
              <w:pStyle w:val="Normal"/>
              <w:spacing w:lineRule="auto" w:line="360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 протокол № ___ от ___.___.200__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тво и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ет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физ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 протокол № ___ от ___.___.200__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6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оптики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из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</w:t>
        <w:tab/>
        <w:t xml:space="preserve"> __________________ С.А. Х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11">
    <w:name w:val="Знак Знак1"/>
    <w:basedOn w:val="Style7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агол 1 ур"/>
    <w:basedOn w:val="Normal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6:00Z</dcterms:created>
  <dc:creator>Oleg Foyevtsov</dc:creator>
  <dc:description/>
  <cp:keywords/>
  <dc:language>en-US</dc:language>
  <cp:lastModifiedBy>Admin</cp:lastModifiedBy>
  <cp:lastPrinted>2010-10-28T11:49:00Z</cp:lastPrinted>
  <dcterms:modified xsi:type="dcterms:W3CDTF">2010-12-08T07:51:00Z</dcterms:modified>
  <cp:revision>35</cp:revision>
  <dc:subject/>
  <dc:title>Гомельский государственный университет им</dc:title>
</cp:coreProperties>
</file>